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9660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485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ragraph">
                  <wp:posOffset>19050</wp:posOffset>
                </wp:positionV>
                <wp:extent cx="159067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عر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5.5pt;mso-wrap-distance-left:9.05pt;mso-wrap-distance-right:9.05pt;mso-wrap-distance-top:0pt;mso-wrap-distance-bottom:0pt;margin-top:1.5pt;mso-position-vertical-relative:text;margin-left:50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ر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عر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رجمه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چها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32"/>
          <w:szCs w:val="32"/>
        </w:rPr>
      </w:pPr>
      <w:r>
        <w:rPr>
          <w:rFonts w:cs="2  Homa;Courier New"/>
          <w:sz w:val="32"/>
          <w:szCs w:val="3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عبار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راب گذ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ه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رّ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ث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جز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يّ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ع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هيئ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بيّ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بلبل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ل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غربل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ر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تس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ف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ل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ل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ف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يسب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صر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يقص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با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قبوا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12"/>
          <w:szCs w:val="12"/>
        </w:rPr>
      </w:pPr>
      <w:r>
        <w:rPr>
          <w:rFonts w:cs="B Badr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ستَهزِ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مُدّ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ُغین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عمَه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طغ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مه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ذهبکم؟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الجو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َستَهزِئ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ض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جه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خط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ی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صر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ضلا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شبیهاً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یستهز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ی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ط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أ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زرا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ستهز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إ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خطئ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جه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تبک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ذ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Badr"/>
          <w:b/>
          <w:bCs/>
          <w:sz w:val="28"/>
          <w:szCs w:val="28"/>
          <w:rtl w:val="true"/>
        </w:rPr>
        <w:t xml:space="preserve">: 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یک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ِت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مِع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ءَای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ُکف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ُستَهز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B Badr"/>
          <w:b/>
          <w:bCs/>
          <w:sz w:val="28"/>
          <w:szCs w:val="28"/>
          <w:rtl w:val="true"/>
        </w:rPr>
        <w:t>» 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8"/>
          <w:szCs w:val="28"/>
        </w:rPr>
        <w:t>140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صح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قیق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خریۀ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عنی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ز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ی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ن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ّ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بسق</w:t>
      </w:r>
    </w:p>
    <w:p>
      <w:pPr>
        <w:pStyle w:val="Normal"/>
        <w:spacing w:lineRule="auto" w:line="360"/>
        <w:ind w:left="-330" w:right="-284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س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بک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ط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42989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33.8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Style14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40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3:00Z</dcterms:created>
  <dc:creator>User</dc:creator>
  <dc:description/>
  <dc:language>en-US</dc:language>
  <cp:lastModifiedBy>User</cp:lastModifiedBy>
  <dcterms:modified xsi:type="dcterms:W3CDTF">2013-04-11T10:13:00Z</dcterms:modified>
  <cp:revision>2</cp:revision>
  <dc:subject/>
  <dc:title/>
</cp:coreProperties>
</file>