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9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-285750</wp:posOffset>
                </wp:positionV>
                <wp:extent cx="137160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4.75pt;mso-wrap-distance-left:9.05pt;mso-wrap-distance-right:9.05pt;mso-wrap-distance-top:0pt;mso-wrap-distance-bottom:0pt;margin-top:-22.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19050</wp:posOffset>
                </wp:positionV>
                <wp:extent cx="10858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.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لوی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ع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صحی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</w:rPr>
        <w:t>ان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ح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</w:rPr>
        <w:t>الای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س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ش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ح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رادۀ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0"/>
          <w:szCs w:val="10"/>
        </w:rPr>
      </w:pPr>
      <w:r>
        <w:rPr>
          <w:rFonts w:cs="B Badr"/>
          <w:b/>
          <w:bCs/>
          <w:sz w:val="10"/>
          <w:szCs w:val="10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B Badr"/>
          <w:b/>
          <w:bCs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ک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ک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د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طور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ک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فاوت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B Badr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ق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ط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ض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ع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جمل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کیبیۀ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5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قض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جربی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تواتر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قرائی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ین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قرا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ن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فاو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1410</wp:posOffset>
                </wp:positionH>
                <wp:positionV relativeFrom="paragraph">
                  <wp:posOffset>96520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7.6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2:00Z</dcterms:created>
  <dc:creator>User</dc:creator>
  <dc:description/>
  <dc:language>en-US</dc:language>
  <cp:lastModifiedBy>User</cp:lastModifiedBy>
  <dcterms:modified xsi:type="dcterms:W3CDTF">2013-04-11T10:12:00Z</dcterms:modified>
  <cp:revision>2</cp:revision>
  <dc:subject/>
  <dc:title/>
</cp:coreProperties>
</file>